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9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ТЕОСОФИЯ БЕЗ ГРАНИЦ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/>
          <w:color w:val="333399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 мая – 1 июня в г. Днепропетровске состоялась конференция «Истинное водительство приходит изнутри», посвященная 125-летию теософского движения в Украине и 100-летию со дня основания Российской секции МТО.</w:t>
      </w:r>
    </w:p>
    <w:p>
      <w:pPr>
        <w:pStyle w:val="Normal"/>
        <w:ind w:firstLine="539"/>
        <w:jc w:val="both"/>
        <w:rPr/>
      </w:pPr>
      <w:r>
        <w:rPr/>
        <w:t xml:space="preserve">В работе конференции приняло участие около 100 человек из 12 городов Украины (Киев, Днепропетровск, Одесса, Ялта, Луганск, Житомир, Кривой Рог, Львов Северодонецк, Донецк, Черкассы, Симферополь) и 5 городов России (Нижний Новгород, Старый Оскол, Воронеж, Кемерово, Омск). Конференцию можно назвать международной, поскольку кроме представителей Украины и России, были также гости из Словении и Румынии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т программа работы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00 – 10.30 -   </w:t>
      </w:r>
      <w:r>
        <w:rPr/>
        <w:t xml:space="preserve">регистрация участников </w:t>
      </w:r>
    </w:p>
    <w:p>
      <w:pPr>
        <w:pStyle w:val="Normal"/>
        <w:jc w:val="both"/>
        <w:rPr/>
      </w:pPr>
      <w:r>
        <w:rPr>
          <w:b/>
        </w:rPr>
        <w:t xml:space="preserve">10.30 – 11.00  - </w:t>
      </w:r>
      <w:r>
        <w:rPr>
          <w:b/>
          <w:u w:val="single"/>
        </w:rPr>
        <w:t>Открытие конференции</w:t>
      </w:r>
      <w:r>
        <w:rPr>
          <w:b/>
        </w:rPr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упительное слово  </w:t>
      </w:r>
      <w:r>
        <w:rPr>
          <w:b/>
        </w:rPr>
        <w:t xml:space="preserve">- Гавриленко С.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етствие теософов Словении. </w:t>
      </w:r>
      <w:r>
        <w:rPr>
          <w:b/>
        </w:rPr>
        <w:t>Бреда Загар</w:t>
      </w:r>
      <w:r>
        <w:rPr/>
        <w:t xml:space="preserve"> (Словения, Любля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етствие от школы им. Е.П. Блаватской. </w:t>
      </w:r>
      <w:r>
        <w:rPr>
          <w:b/>
        </w:rPr>
        <w:t xml:space="preserve">Баканов В.А.  </w:t>
      </w:r>
      <w:r>
        <w:rPr/>
        <w:t>(Россия, Кемерово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11.00 – 13.30 - Пленарное заседание</w:t>
      </w:r>
      <w:r>
        <w:rPr>
          <w:rFonts w:cs="Calibri;Century Gothic" w:ascii="Calibri;Century Gothic" w:hAnsi="Calibri;Century Gothic"/>
        </w:rPr>
        <w:t xml:space="preserve">  </w:t>
      </w:r>
      <w:r>
        <w:rPr>
          <w:rFonts w:cs="Arial" w:ascii="Arial" w:hAnsi="Arial"/>
          <w:b/>
          <w:caps/>
        </w:rPr>
        <w:t>«Теософское движение в Украине и России: вехи истории и взгляд в будущее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Гавриленко С.И.  </w:t>
      </w:r>
      <w:r>
        <w:rPr/>
        <w:t>Теософские идеи в России и Украине: вехи истории(Киев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Головченко Т.В.   </w:t>
      </w:r>
      <w:r>
        <w:rPr/>
        <w:t>Храните связь – крепите дело</w:t>
      </w:r>
      <w:r>
        <w:rPr>
          <w:b/>
        </w:rPr>
        <w:t xml:space="preserve"> </w:t>
      </w:r>
      <w:r>
        <w:rPr/>
        <w:t>(Днепропетровск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Аливанцева Е.В. </w:t>
      </w:r>
      <w:r>
        <w:rPr/>
        <w:t xml:space="preserve">Музейный Центр Е.П.Блаватской и ее семьи. Миссия в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</w:t>
      </w:r>
      <w:r>
        <w:rPr/>
        <w:t>Отечестве (Днепропетровск)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Шабанова Ю.А.   </w:t>
      </w:r>
      <w:r>
        <w:rPr/>
        <w:t xml:space="preserve">Теософия сегодня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>
          <w:b/>
        </w:rPr>
        <w:t xml:space="preserve"> </w:t>
      </w:r>
      <w:r>
        <w:rPr/>
        <w:t>(Днепропетровск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ерезанская Н.И.  </w:t>
      </w:r>
      <w:r>
        <w:rPr/>
        <w:t>Идеи теософии в Киеве (Киев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Давыдова Н.П.      </w:t>
      </w:r>
      <w:r>
        <w:rPr/>
        <w:t>История житомирского теософского центра (Житомир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Перевалов В.В.     </w:t>
      </w:r>
      <w:r>
        <w:rPr/>
        <w:t xml:space="preserve">Инициатива создания Центра Е.П.Блаватской под Одессой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                         </w:t>
      </w:r>
      <w:r>
        <w:rPr/>
        <w:t>(Одесса)</w:t>
      </w:r>
    </w:p>
    <w:p>
      <w:pPr>
        <w:pStyle w:val="Normal"/>
        <w:jc w:val="both"/>
        <w:rPr/>
      </w:pPr>
      <w:r>
        <w:rPr>
          <w:b/>
        </w:rPr>
        <w:t>13.30 - 15.00</w:t>
      </w:r>
      <w:r>
        <w:rPr/>
        <w:t xml:space="preserve"> – перерыв, пространство общения.</w:t>
      </w:r>
    </w:p>
    <w:p>
      <w:pPr>
        <w:pStyle w:val="Normal"/>
        <w:jc w:val="both"/>
        <w:rPr/>
      </w:pPr>
      <w:r>
        <w:rPr>
          <w:b/>
        </w:rPr>
        <w:t>15.00 - 18.00</w:t>
      </w:r>
      <w:r>
        <w:rPr/>
        <w:t xml:space="preserve"> – Мастер-класс </w:t>
      </w:r>
      <w:r>
        <w:rPr>
          <w:rFonts w:cs="Arial" w:ascii="Arial" w:hAnsi="Arial"/>
          <w:b/>
          <w:caps/>
        </w:rPr>
        <w:t>«Музыка в духовном развитии человека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</w:t>
      </w:r>
      <w:r>
        <w:rPr>
          <w:b/>
        </w:rPr>
        <w:t>Аброскина Г.В.</w:t>
      </w:r>
      <w:r>
        <w:rPr/>
        <w:t xml:space="preserve"> (Ялта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1.05.08</w:t>
      </w:r>
    </w:p>
    <w:p>
      <w:pPr>
        <w:pStyle w:val="Normal"/>
        <w:jc w:val="both"/>
        <w:rPr/>
      </w:pPr>
      <w:r>
        <w:rPr>
          <w:b/>
        </w:rPr>
        <w:t xml:space="preserve">9.00 – 10.00   – Экскурсия по дому Е.П. Блаватской и её семьи </w:t>
      </w:r>
      <w:r>
        <w:rPr>
          <w:bCs/>
        </w:rPr>
        <w:t>(ул. Ленинградская, 11)</w:t>
      </w:r>
    </w:p>
    <w:p>
      <w:pPr>
        <w:pStyle w:val="Normal"/>
        <w:jc w:val="both"/>
        <w:rPr/>
      </w:pPr>
      <w:r>
        <w:rPr>
          <w:b/>
        </w:rPr>
        <w:t>10.30 – 13.00 Пленарное заседание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b/>
          <w:caps/>
        </w:rPr>
        <w:t>«Истинное водительство приходит изнутри»</w:t>
      </w:r>
      <w:r>
        <w:rPr>
          <w:rFonts w:cs="Calibri;Century Gothic" w:ascii="Calibri;Century Gothic" w:hAnsi="Calibri;Century Gothic"/>
        </w:rPr>
        <w:t xml:space="preserve">  </w:t>
      </w:r>
      <w:r>
        <w:rPr/>
        <w:t xml:space="preserve"> (по адресу: Литературный музей, пр. К.Маркса, 64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Гавриленко С.И. </w:t>
      </w:r>
      <w:r>
        <w:rPr/>
        <w:t>Теософия как путь (Киев)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Пригунов А.С.  </w:t>
      </w:r>
      <w:r>
        <w:rPr/>
        <w:t>Теософия и наука (Днепропетровск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Егорова Т.М., Кириченко А.П. </w:t>
      </w:r>
      <w:r>
        <w:rPr/>
        <w:t>Наука и теософия: пространство взаимодействия (Киев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Баканов В.А.   </w:t>
      </w:r>
      <w:r>
        <w:rPr/>
        <w:t>Тайна Прометея (Россия, Кемерово)</w:t>
      </w:r>
    </w:p>
    <w:p>
      <w:pPr>
        <w:pStyle w:val="Normal"/>
        <w:ind w:left="708" w:hanging="0"/>
        <w:jc w:val="both"/>
        <w:rPr/>
      </w:pPr>
      <w:r>
        <w:rPr>
          <w:b/>
        </w:rPr>
        <w:t>Мезинова Л.Н.</w:t>
      </w:r>
      <w:r>
        <w:rPr/>
        <w:t xml:space="preserve">  Теософия – океан знаний (Россия, Нижний Новгород)</w:t>
      </w:r>
    </w:p>
    <w:p>
      <w:pPr>
        <w:pStyle w:val="Normal"/>
        <w:ind w:left="708" w:hanging="0"/>
        <w:jc w:val="both"/>
        <w:rPr/>
      </w:pPr>
      <w:r>
        <w:rPr>
          <w:b/>
        </w:rPr>
        <w:t>Омельченко Ф.Н.</w:t>
      </w:r>
      <w:r>
        <w:rPr/>
        <w:t xml:space="preserve"> Единение - требование Новой Эпохи (Луганск)</w:t>
      </w:r>
    </w:p>
    <w:p>
      <w:pPr>
        <w:pStyle w:val="Normal"/>
        <w:ind w:left="708" w:hanging="0"/>
        <w:jc w:val="both"/>
        <w:rPr/>
      </w:pPr>
      <w:r>
        <w:rPr>
          <w:b/>
        </w:rPr>
        <w:t>Попова Л.А.</w:t>
      </w:r>
      <w:r>
        <w:rPr/>
        <w:t xml:space="preserve"> Внутреннее водительство - личный опыт (Киев)</w:t>
      </w:r>
    </w:p>
    <w:p>
      <w:pPr>
        <w:pStyle w:val="Normal"/>
        <w:jc w:val="both"/>
        <w:rPr/>
      </w:pPr>
      <w:r>
        <w:rPr>
          <w:b/>
        </w:rPr>
        <w:t>13.00 – 15.00</w:t>
      </w:r>
      <w:r>
        <w:rPr/>
        <w:t xml:space="preserve"> – перерыв, пространство общения.</w:t>
      </w:r>
    </w:p>
    <w:p>
      <w:pPr>
        <w:pStyle w:val="Normal"/>
        <w:jc w:val="both"/>
        <w:rPr/>
      </w:pPr>
      <w:r>
        <w:rPr>
          <w:b/>
        </w:rPr>
        <w:t xml:space="preserve">15.00 – 18.00   </w:t>
      </w:r>
      <w:r>
        <w:rPr/>
        <w:t>Мастер-класс</w:t>
      </w:r>
      <w:r>
        <w:rPr>
          <w:b/>
        </w:rPr>
        <w:t xml:space="preserve"> </w:t>
      </w:r>
      <w:r>
        <w:rPr>
          <w:rFonts w:cs="Arial" w:ascii="Arial" w:hAnsi="Arial"/>
          <w:b/>
          <w:caps/>
        </w:rPr>
        <w:t>«Тайны эволюции Вселенной и человека»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b/>
        </w:rPr>
        <w:t xml:space="preserve">Стайкова Н.Д.  </w:t>
      </w:r>
      <w:r>
        <w:rPr/>
        <w:t>(Румыния)</w:t>
      </w:r>
    </w:p>
    <w:p>
      <w:pPr>
        <w:pStyle w:val="Normal"/>
        <w:jc w:val="both"/>
        <w:rPr/>
      </w:pPr>
      <w:r>
        <w:rPr>
          <w:b/>
          <w:bCs/>
        </w:rPr>
        <w:t>18.00 – 19.00</w:t>
      </w:r>
      <w:r>
        <w:rPr/>
        <w:t xml:space="preserve"> – Культурная програм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06.08</w:t>
      </w:r>
    </w:p>
    <w:p>
      <w:pPr>
        <w:pStyle w:val="Normal"/>
        <w:rPr/>
      </w:pPr>
      <w:r>
        <w:rPr/>
        <w:t>Экскурсионная программа.</w:t>
      </w:r>
    </w:p>
    <w:p>
      <w:pPr>
        <w:pStyle w:val="Normal"/>
        <w:numPr>
          <w:ilvl w:val="0"/>
          <w:numId w:val="2"/>
        </w:numPr>
        <w:rPr/>
      </w:pPr>
      <w:r>
        <w:rPr/>
        <w:t>Автобусная поездка на «Каменную могилу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ешая прогулка на монастырский остров </w:t>
      </w:r>
    </w:p>
    <w:p>
      <w:pPr>
        <w:pStyle w:val="Normal"/>
        <w:ind w:firstLine="539"/>
        <w:jc w:val="both"/>
        <w:rPr/>
      </w:pPr>
      <w:r>
        <w:rPr/>
        <w:t xml:space="preserve">Все дни конференции были насыщены интересными докладами, сообщениями, живыми контактами. В первую половину дня проходили пленарные заседания. Первый день был более ориентирован на исторический аспект. Первым отделением Теософского общества на территории тогдашней России было отделение в Одессе, которое возглавляла тетя Елены Петровны Блаватской Надежда Фаддеева, которой и был вручен Диплом в 1883 году. К 1908 году группы, изучающие теософские знания, существовали во многих городах. В начале ХХ века Украина была частью России, поэтому 100-летие Российской секции по сути есть и веха в истории теософского движения в Украине. Тем более, что одним из отделений тогдашней Российской секции было отделение в Киеве.  </w:t>
      </w:r>
    </w:p>
    <w:p>
      <w:pPr>
        <w:pStyle w:val="Normal"/>
        <w:ind w:firstLine="539"/>
        <w:jc w:val="both"/>
        <w:rPr/>
      </w:pPr>
      <w:r>
        <w:rPr/>
        <w:t>Выступающие познакомили участников Конференции с историей теософского движения в Киеве, в Одессе и Житомире после революции, об истоках и основных стадиях на пути к Божественной мудрости, о влиянии теософии на развитие науки и практики, о проблемах и успехах теософского движения в нашей стране, в России, в мире.</w:t>
      </w:r>
    </w:p>
    <w:p>
      <w:pPr>
        <w:pStyle w:val="Normal"/>
        <w:ind w:firstLine="539"/>
        <w:jc w:val="both"/>
        <w:rPr/>
      </w:pPr>
      <w:r>
        <w:rPr/>
        <w:t xml:space="preserve">Был заслушан доклад Президента «Центра Е.ПБлаватской» Аливанцевой Е.В., в котором были освещены вопросы Проект музейного центра Е.П.Блаватской и ее семьи в Днепропетровске, приведен обзор исследований. </w:t>
      </w:r>
    </w:p>
    <w:p>
      <w:pPr>
        <w:pStyle w:val="Normal"/>
        <w:ind w:firstLine="539"/>
        <w:jc w:val="both"/>
        <w:rPr/>
      </w:pPr>
      <w:r>
        <w:rPr/>
        <w:t xml:space="preserve">Во второй день пленарное заседание было направлено на осмысление внутренних аспектов теософской деятельности. Теософия не ограничивается лишь интеллектуальным постижением истины о Вселенной и человеке. Она предполагает внутренние процессы очищения и трансформации, а также дает возможности для реализации на практике стремления к служению всеобщему благу на нашей земле. Потому теософию можно считать Путем духовной самореализации, как для отдельного человека, так и для человечества в целом. Особое внимание выступающих привлек вопрос взаимодействия теософии и современной науки. </w:t>
      </w:r>
    </w:p>
    <w:p>
      <w:pPr>
        <w:pStyle w:val="Normal"/>
        <w:ind w:firstLine="539"/>
        <w:jc w:val="both"/>
        <w:rPr/>
      </w:pPr>
      <w:r>
        <w:rPr/>
        <w:t>Во второй половине дня были представлены мастер-классы: «Музыка в духовной эволюции человечества» с прекрасным музыкальным сопровождением флейты и рояля, а также «Тайны эволюции Вселенной и человека», теософское обобщение последних научных достижений эмбриогенезиса и космогенезиса.</w:t>
      </w:r>
    </w:p>
    <w:p>
      <w:pPr>
        <w:pStyle w:val="Normal"/>
        <w:ind w:firstLine="540"/>
        <w:jc w:val="both"/>
        <w:rPr/>
      </w:pPr>
      <w:r>
        <w:rPr/>
        <w:t>В эти же дни прошла экскурсия с посещением дома, где родилась Е.П.Блаватская</w:t>
      </w:r>
      <w:r>
        <w:rPr>
          <w:lang w:val="uk-UA"/>
        </w:rPr>
        <w:t>,</w:t>
      </w:r>
      <w:r>
        <w:rPr/>
        <w:t xml:space="preserve"> и осмотр музейной экспозиции. 1 июня была предложена поездка </w:t>
      </w:r>
      <w:r>
        <w:rPr>
          <w:lang w:val="uk-UA"/>
        </w:rPr>
        <w:t>к древнему святилищу времен Атлантид</w:t>
      </w:r>
      <w:r>
        <w:rPr/>
        <w:t>ы «Каменной могиле» и пешеходная экскурсия на Монастырский остров.</w:t>
      </w:r>
    </w:p>
    <w:p>
      <w:pPr>
        <w:pStyle w:val="Normal"/>
        <w:ind w:firstLine="540"/>
        <w:jc w:val="both"/>
        <w:rPr/>
      </w:pPr>
      <w:r>
        <w:rPr/>
        <w:t>При закрытии конференции студентами Днепропетровской консерватории были исполнены индийские дикши и мантрамы. Теософское движение, как птица-феникс, активно возрождается в Украине в ХХ</w:t>
      </w:r>
      <w:r>
        <w:rPr>
          <w:lang w:val="en-US"/>
        </w:rPr>
        <w:t>I</w:t>
      </w:r>
      <w:r>
        <w:rPr/>
        <w:t xml:space="preserve"> веке. Особенно радует, что теософические взгляды начинает исповедовать и молодежь.</w:t>
      </w:r>
    </w:p>
    <w:p>
      <w:pPr>
        <w:pStyle w:val="Normal"/>
        <w:ind w:firstLine="540"/>
        <w:jc w:val="both"/>
        <w:rPr/>
      </w:pPr>
      <w:r>
        <w:rPr/>
        <w:t>Участники конференции задекларировали проведение подобных конференций раз в два года, особое внимание было обращено на изыскание средств для восстановления Дома Блаватской.</w:t>
      </w:r>
    </w:p>
    <w:p>
      <w:pPr>
        <w:pStyle w:val="Normal"/>
        <w:ind w:firstLine="540"/>
        <w:jc w:val="both"/>
        <w:rPr/>
      </w:pPr>
      <w:r>
        <w:rPr/>
        <w:t xml:space="preserve">Программа конференции была насыщенной, разнообразной и интересной. Наши дорогие хозяева – теософы Днепропетровска с истинно братской любовью и славянским гостеприимством позаботились о каждом госте. Каждый из участников приобрел новых друзей, приобщился к жизни теософского сообщества во всем мире. Ведь самым главным и ценным на конференции было открытое общение, утверждающее основы братства. Теософы из разных уголков матушки-Земли делились своим опытом изучения теософии и ее практическим применением в своих городах, личным опытом своего пути, различными способами служения человечеству. Думаю, что каждый участник конференции обогатился мудростью и знаниями, обменялся теплом сердец и запомнит эти необыкновенные переживания. 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" w:hAnsi="Academy" w:cs="Academy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4:00Z</dcterms:created>
  <dc:creator>007</dc:creator>
  <dc:description/>
  <dc:language>en-US</dc:language>
  <cp:lastModifiedBy>12</cp:lastModifiedBy>
  <dcterms:modified xsi:type="dcterms:W3CDTF">2008-06-10T10:26:00Z</dcterms:modified>
  <cp:revision>15</cp:revision>
  <dc:subject/>
  <dc:title/>
</cp:coreProperties>
</file>